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High School Diploma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details: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19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and Surname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orn in city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High Schoo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in English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of High Schoo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ades on diploma: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34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hool subject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ade: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how to translate grades please see below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havior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igion/Ethics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lish language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oreign language nam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rade from foreign languag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eign language nam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de from foreign languag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stor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ivics (Society)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owledge about cultur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hematics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s and astronom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istr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log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graph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ics of entrepreneurship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technology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al education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vil defense course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t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Music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How to translate grad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6 - wzorowe/celujac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- bardzo dobr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- dobr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- dostatecz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2 - nieodpowiednie/dopuszczacy</w:t>
      </w:r>
    </w:p>
    <w:p>
      <w:pPr>
        <w:pStyle w:val="Normal"/>
        <w:rPr>
          <w:rStyle w:val="Wyrnieniedelikatn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- naganne/niedostateczny</w:t>
      </w:r>
    </w:p>
    <w:p>
      <w:pPr>
        <w:pStyle w:val="Normal"/>
        <w:rPr>
          <w:rStyle w:val="Wyrnieniedelikatne"/>
          <w:rFonts w:ascii="Arial" w:hAnsi="Arial" w:cs="Arial"/>
          <w:sz w:val="10"/>
          <w:szCs w:val="10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Matura Certificat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ults from Matura exam: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86"/>
        <w:gridCol w:w="2552"/>
        <w:gridCol w:w="2098"/>
      </w:tblGrid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al part of exam: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ritten part of exam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ubject: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cluding level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in % or grade as numb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ubject:</w:t>
              <w:br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including level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in % or grade as numbe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How to translate level of Matura exam (only ‘Nowa Matura’)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sic level - poziom podstaw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xtended level - poziom rozszerzony</w:t>
      </w:r>
    </w:p>
    <w:sectPr>
      <w:headerReference w:type="default" r:id="rId2"/>
      <w:type w:val="nextPage"/>
      <w:pgSz w:w="11906" w:h="16838"/>
      <w:pgMar w:left="1418" w:right="1418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346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4:00Z</dcterms:created>
  <dc:creator>Tomek</dc:creator>
  <dc:description/>
  <dc:language>en-US</dc:language>
  <cp:lastModifiedBy>Tomek</cp:lastModifiedBy>
  <dcterms:modified xsi:type="dcterms:W3CDTF">2010-02-17T08:32:00Z</dcterms:modified>
  <cp:revision>25</cp:revision>
  <dc:subject/>
  <dc:title/>
</cp:coreProperties>
</file>